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t. AOODRAB 3702</w:t>
        <w:tab/>
        <w:tab/>
        <w:tab/>
        <w:tab/>
        <w:tab/>
        <w:t xml:space="preserve">         L’Aquila, 14 maggio 2014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T.U. delle disposizioni legislative in materia di istruzione approvato con D.L.vo 16 aprile 1994, n. 297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L.vo 19 febbraio 2004, n. 59 concernente la definizione delle norme generali relative alla scuola dell’infanzia e al primo ciclo di istruzione, a norma dell’art. 1 della Legge 28 marzo 2003, n. 5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9 recante il Regolamento di “Revisione dell’assetto ordinamentale, organizzativo e didattico della scuola dell’infanzia e del primo ciclo di istruzione ai sensi dell’art. 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1 concernente il Regolamento “per la riorganizzazione della rete scolastica e il razionale ed efficace utilizzo delle risorse umane della scuola, ai sensi dell’art.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C.M. n. 34 del 1 aprile 2014 avente per oggetto “Dotazione organiche del personale docente per l’a.s. 2014/2015” con la quale è stato trasmesso il relativo schema di Decreto Interministeriale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E </w:t>
      </w:r>
      <w:r>
        <w:rPr>
          <w:rFonts w:cs="Book Antiqua" w:ascii="Book Antiqua" w:hAnsi="Book Antiqua"/>
          <w:sz w:val="22"/>
          <w:szCs w:val="22"/>
        </w:rPr>
        <w:t>le consistenze di organico assegnate all’Ufficio Scolastico Regionale per l’Abruzzo, risultanti dalle tabelle allegate al predetto schema di decreto, e tenuto conto della prescritta riduzione dei posti rispetto a quelli funzionanti nel corrente a.s. 2013/2014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QUISITE</w:t>
      </w:r>
      <w:r>
        <w:rPr>
          <w:rFonts w:cs="Book Antiqua" w:ascii="Book Antiqua" w:hAnsi="Book Antiqua"/>
          <w:sz w:val="22"/>
          <w:szCs w:val="22"/>
        </w:rPr>
        <w:t xml:space="preserve"> le proposte dei Dirigenti Scolastic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NUTO </w:t>
      </w:r>
      <w:r>
        <w:rPr>
          <w:rFonts w:cs="Book Antiqua" w:ascii="Book Antiqua" w:hAnsi="Book Antiqua"/>
          <w:sz w:val="22"/>
          <w:szCs w:val="22"/>
        </w:rPr>
        <w:t>conto della specificità e della complessità delle singole province, degli assetti e delle articolazioni delle scuole, della situazione storica degli alunni iscritti e della consistenza delle iscrizioni per l’anno scolastico 2014/2015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proposta di organico formulata dai Responsabili degli Ambiti Territoriali Provinciali per l'anno scolastico 2014/2015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FORMATE </w:t>
      </w:r>
      <w:r>
        <w:rPr>
          <w:rFonts w:cs="Book Antiqua" w:ascii="Book Antiqua" w:hAnsi="Book Antiqua"/>
          <w:sz w:val="22"/>
          <w:szCs w:val="22"/>
        </w:rPr>
        <w:t>le organizzazioni sindacali regionali come previsto dall’art.2 comma 2 del citato D.I.;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 E C R E T A</w:t>
      </w:r>
    </w:p>
    <w:p>
      <w:pPr>
        <w:pStyle w:val="Normal"/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consistenza della </w:t>
      </w:r>
      <w:r>
        <w:rPr>
          <w:rFonts w:cs="Arial" w:ascii="Book Antiqua" w:hAnsi="Book Antiqua"/>
          <w:b/>
          <w:sz w:val="22"/>
          <w:szCs w:val="22"/>
        </w:rPr>
        <w:t>dotazione organica regio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dell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cuola primaria</w:t>
      </w:r>
      <w:r>
        <w:rPr>
          <w:rFonts w:cs="Arial" w:ascii="Book Antiqua" w:hAnsi="Book Antiqua"/>
          <w:sz w:val="22"/>
          <w:szCs w:val="22"/>
        </w:rPr>
        <w:t xml:space="preserve"> per l’anno scolastico 2014/2015 è pari a complessivi  </w:t>
      </w:r>
      <w:r>
        <w:rPr>
          <w:rFonts w:cs="Arial" w:ascii="Book Antiqua" w:hAnsi="Book Antiqua"/>
          <w:b/>
          <w:sz w:val="22"/>
          <w:szCs w:val="22"/>
        </w:rPr>
        <w:t>posti comuni</w:t>
      </w:r>
      <w:r>
        <w:rPr>
          <w:rFonts w:cs="Arial" w:ascii="Book Antiqua" w:hAnsi="Book Antiqua"/>
          <w:sz w:val="22"/>
          <w:szCs w:val="22"/>
        </w:rPr>
        <w:t xml:space="preserve"> e a complessivi  </w:t>
      </w:r>
      <w:r>
        <w:rPr>
          <w:rFonts w:cs="Arial" w:ascii="Book Antiqua" w:hAnsi="Book Antiqua"/>
          <w:b/>
          <w:sz w:val="22"/>
          <w:szCs w:val="22"/>
        </w:rPr>
        <w:t>posti di sostegn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Le dotazioni provinciali della scuola primaria, sia per i posti comuni che per i posti di sostegno, sono ripartite, provincia per provincia come segue: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Chieti</w:t>
        <w:tab/>
        <w:tab/>
        <w:t>posti comuni</w:t>
        <w:tab/>
        <w:t xml:space="preserve">          1.293</w:t>
        <w:tab/>
        <w:t>e</w:t>
        <w:tab/>
        <w:t>214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L’Aquila</w:t>
        <w:tab/>
        <w:t>posti comuni</w:t>
        <w:tab/>
        <w:tab/>
        <w:t>948</w:t>
        <w:tab/>
        <w:t>e</w:t>
        <w:tab/>
        <w:t>160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Pescara</w:t>
        <w:tab/>
        <w:tab/>
        <w:t xml:space="preserve">posti comuni  </w:t>
        <w:tab/>
        <w:t>962</w:t>
        <w:tab/>
        <w:t>e</w:t>
        <w:tab/>
        <w:t>150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Teramo</w:t>
        <w:tab/>
        <w:tab/>
        <w:t>posti comuni</w:t>
        <w:tab/>
        <w:tab/>
        <w:t>976</w:t>
        <w:tab/>
        <w:t>e</w:t>
        <w:tab/>
        <w:t xml:space="preserve">172 </w:t>
        <w:tab/>
        <w:t>posti sostegno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>TOTALE          posti comuni</w:t>
        <w:tab/>
        <w:t xml:space="preserve">          4.179      e         </w:t>
        <w:tab/>
        <w:t>696</w:t>
        <w:tab/>
        <w:t xml:space="preserve">posti sostegno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f.to  </w:t>
      </w:r>
      <w:r>
        <w:rPr>
          <w:rFonts w:cs="Arial" w:ascii="Book Antiqua" w:hAnsi="Book Antiqua"/>
          <w:sz w:val="22"/>
          <w:szCs w:val="22"/>
        </w:rPr>
        <w:t>IL DIRETTORE GENERALE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Book Antiqua" w:hAnsi="Book Antiqua"/>
          <w:i/>
          <w:sz w:val="22"/>
          <w:szCs w:val="22"/>
        </w:rPr>
        <w:t>Ernesto Pellecchia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Decreto organico_infanzia_2014_20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</w:t>
        <w:tab/>
        <w:t>Ai Dirigenti Scolastici delle Direzioni Didattiche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e degli Istituti Comprensivi della Regione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</w:p>
    <w:p>
      <w:pPr>
        <w:pStyle w:val="Normal"/>
        <w:ind w:left="390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Ai Responsabili degli Ambiti Territoriali Provinciali </w:t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Alle OO.SS. della  scuola             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 - Ufficio 3</w:t>
    </w:r>
  </w:p>
  <w:p>
    <w:pPr>
      <w:pStyle w:val="Head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5:00Z</dcterms:created>
  <dc:creator>M.I.U.R.</dc:creator>
  <dc:description/>
  <cp:keywords/>
  <dc:language>en-US</dc:language>
  <cp:lastModifiedBy>Administrator</cp:lastModifiedBy>
  <cp:lastPrinted>2014-04-23T13:46:00Z</cp:lastPrinted>
  <dcterms:modified xsi:type="dcterms:W3CDTF">2014-05-15T11:08:00Z</dcterms:modified>
  <cp:revision>4</cp:revision>
  <dc:subject/>
  <dc:title>Oggetto: Attività didattica ed iscrizione alunni dei comuni interessati dagli eventi sismici</dc:title>
</cp:coreProperties>
</file>